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Unicode MS" w:hAnsi="Arial Unicode MS" w:eastAsia="Arial Unicode MS" w:cs="Arial Unicode MS"/>
        </w:rPr>
      </w:pPr>
      <w:r>
        <w:rPr/>
        <w:t>A nyolc nap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/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1.</w:t>
      </w:r>
      <w:r>
        <w:rPr>
          <w:sz w:val="14"/>
          <w:szCs w:val="14"/>
        </w:rPr>
        <w:t xml:space="preserve"> </w:t>
      </w: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N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Szüntelenül imádkozzatok (1Thessz 5,1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zs/Iz 55,6-9 Keressétek az Urat, amíg megtalálható!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34 Az Úrhoz folyamodtam, és ő meghallgatot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 13-18 Szüntelenül imádkozzatok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k 18,1-8 Szüntelen kell imádkozni, és nem szabad belefárad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 xml:space="preserve">Pál azt írja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Mindenkor örüljetek, szüntelenül imádkozzatok,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mindenért hálát adjatok, mert ez az Isten akarata Jézus Krisztus által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a ti javatokra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>. Levelét egy hívő gyülekezetnek írja, akiket a halál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gondolata aggaszt. Sok hűséges keresztyén testvér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elaludt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 xml:space="preserve"> mielőtt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az Úr visszatért volna, hogy minden hívőt részesítsen a feltámadásában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i fog történni az elhunyt hívőkkel? Mi lesz a még élőkkel? Pál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megnyugtatja őket, hogy az elhunytak az élőkkel fognak feltámadni,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és bíztatja, hogy szüntelenül imádkozzanak. Mit jelent szüntelenül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imádkozni? A mai olvasmányok segítenek e kérdés megválaszolásában.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Egész életünkkel az Urat kell keresnünk, bízva abban, hogy a keresésbenmegtaláljuk Őt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 száműzetésben, mikor minden reménytelennek és élettelennek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tűnt, Ézsaiás próféta azt hirdette,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Keressétek az Urat, amíg megtalálható!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Hívjátok segítségül, amíg közel van!</w:t>
      </w:r>
      <w:r>
        <w:rPr/>
        <w:t xml:space="preserve"> "</w:t>
      </w:r>
      <w:r>
        <w:rPr>
          <w:rFonts w:cs="Oxford;Times New Roman" w:ascii="Oxford;Times New Roman" w:hAnsi="Oxford;Times New Roman"/>
          <w:sz w:val="26"/>
          <w:szCs w:val="26"/>
        </w:rPr>
        <w:t xml:space="preserve"> Az Úr még a száműzetésben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is mellettünk van, és arra bíztatja népét, hogy forduljanak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hozzá imádsággal. Kövessék törvényeit, hogy megismerhessék irgalmát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 34. zsoltár azt a prófétai meggyőződést hirdeti, hogy az Úr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meghallgatja azokat, akik hozzá imádkoznak. A szüntelen imádkozás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mellett Isten dicsőítésére is bíztat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ukács evangéliumában Jézus tanítványait az özvegy példázatával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tanítja, aki egy Istent nem félő, embereket nem tisztelő bíróhoz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folyamodott igazságért. E történet emlékeztet arra, hogy az imádkozásban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kitartásra van szükségünk </w:t>
      </w:r>
      <w:r>
        <w:rPr>
          <w:rFonts w:cs="Oxford;Times New Roman" w:ascii="Oxford;Times New Roman" w:hAnsi="Oxford;Times New Roman"/>
          <w:sz w:val="26"/>
          <w:szCs w:val="26"/>
        </w:rPr>
        <w:t>-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Szüntelen kell imádkozni, és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nem szabad belefáradni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-</w:t>
      </w:r>
      <w:r>
        <w:rPr>
          <w:rFonts w:cs="Oxford;Times New Roman" w:ascii="Oxford;Times New Roman" w:hAnsi="Oxford;Times New Roman"/>
          <w:sz w:val="26"/>
          <w:szCs w:val="26"/>
        </w:rPr>
        <w:t xml:space="preserve"> bíznunk kell abban, hogy imáink meghallgatásra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találnak: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Hát az Isten nem szolgáltat igazságot választottjainak,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kik éjjel-nappal hozzá kiáltanak?</w:t>
      </w:r>
      <w:r>
        <w:rPr/>
        <w:t xml:space="preserve"> "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Egységre törekvő keresztyénekként reflektálunk ezekre az igékre,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hogy megértsük mi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Isten akarata Jézus Krisztus által a ti javatokra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Krisztus az, aki bennünk él. Így válik a mi szüntelen imádkozásunk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az Ő Atyánál való örökké tartó közbenjárásának részévé: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legyenek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mindnyájan egy </w:t>
      </w:r>
      <w:r>
        <w:rPr>
          <w:rFonts w:cs="Oxford;Times New Roman" w:ascii="Oxford;Times New Roman" w:hAnsi="Oxford;Times New Roman"/>
          <w:sz w:val="26"/>
          <w:szCs w:val="26"/>
        </w:rPr>
        <w:t>. . .</w:t>
      </w:r>
      <w:r>
        <w:rPr>
          <w:rFonts w:cs="Oxford;Times New Roman" w:ascii="Oxford;Times New Roman" w:hAnsi="Oxford;Times New Roman"/>
          <w:sz w:val="26"/>
          <w:szCs w:val="26"/>
        </w:rPr>
        <w:t xml:space="preserve"> hogy felismerje a világ, hogy te küldtél el engem</w:t>
      </w:r>
      <w:r>
        <w:rPr/>
        <w:t xml:space="preserve">" </w:t>
      </w:r>
      <w:r>
        <w:rPr>
          <w:rFonts w:cs="Oxford;Times New Roman" w:ascii="Oxford;Times New Roman" w:hAnsi="Oxford;Times New Roman"/>
          <w:sz w:val="26"/>
          <w:szCs w:val="26"/>
        </w:rPr>
        <w:t>(Jn 17,21). Az egység, amire törekszünk Krisztus akarata szerinti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egység, és az imahét a bibliai teljesség fogalmát jelképezi. Egy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napon imádságunk beteljesül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z egység Isten ajándéka az egyház számára. Ugyanakkor felhívás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is arra, hogy éljünk ezzel az ajándékkal. Minden emberi erőfeszítésnek,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amely ennek a látható egységnek a kiteljesedésére törekszik a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keresztyének egységéért való imádkozás a forrása. Az elmúlt száz év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keresztyén egységéért tartott imahetei sok gyümölcsöt teremtek.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Ugyanakkor, még mindig sok akadály választja el a keresztyéneket és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egyházaikat egymástól. Ahhoz, hogy ne veszítsük el a reményt </w:t>
      </w:r>
      <w:r>
        <w:rPr>
          <w:rFonts w:cs="Oxford;Times New Roman" w:ascii="Oxford;Times New Roman" w:hAnsi="Oxford;Times New Roman"/>
          <w:sz w:val="26"/>
          <w:szCs w:val="26"/>
        </w:rPr>
        <w:t>-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>ne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fáradjunk el</w:t>
      </w:r>
      <w:r>
        <w:rPr/>
        <w:t>"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-</w:t>
      </w:r>
      <w:r>
        <w:rPr>
          <w:rFonts w:cs="Oxford;Times New Roman" w:ascii="Oxford;Times New Roman" w:hAnsi="Oxford;Times New Roman"/>
          <w:sz w:val="26"/>
          <w:szCs w:val="26"/>
        </w:rPr>
        <w:t xml:space="preserve"> kitartóan imádkozva kell keresnünk az Úr akaratát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egész életünkk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Egység Ura, Atya, Fiú, Szentlélek! Szüntelenül imádkozunk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azért, hogy eggyé lehessünk, ahogy te Egy Isten vagy. Atyánk hallgasd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meg kérésünket. Krisztus, gyűjts minket a te akaratod szerinti egységbe.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Szentlélek, add, hogy el ne lankadjunk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2. N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, egyedül Istenben bízva</w:t>
      </w:r>
    </w:p>
    <w:p>
      <w:pPr>
        <w:pStyle w:val="Normal"/>
        <w:rPr/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Adjatok hálát mindenért (1Thessz 5,18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Kir 18, 20-40 Az Úr az Isten!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23 Az Úr az én pásztorom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Mindenben hálákat adjato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Jn 11,17-44 Atyám, hálát adok neked, hogy meghallgattá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z imádság arra a bizalomra épül, hogy Isten hatalmas és hűséges.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Isten az egyedüli, aki jelent és jövőt is a kezében tartja. Szava hihető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és igaz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Illés próféta története a Királyok Első Könyvéből lenyűgözően bizonyítja,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hogy egyedül az Úr az Isten. Illés megfeddi a hitehagyottakat,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 xml:space="preserve">akik Baált imádják </w:t>
      </w:r>
      <w:r>
        <w:rPr>
          <w:rFonts w:cs="Oxford;Times New Roman" w:ascii="Oxford;Times New Roman" w:hAnsi="Oxford;Times New Roman"/>
          <w:sz w:val="26"/>
          <w:szCs w:val="26"/>
        </w:rPr>
        <w:t>-</w:t>
      </w:r>
      <w:r>
        <w:rPr>
          <w:rFonts w:cs="Oxford;Times New Roman" w:ascii="Oxford;Times New Roman" w:hAnsi="Oxford;Times New Roman"/>
          <w:sz w:val="26"/>
          <w:szCs w:val="26"/>
        </w:rPr>
        <w:t xml:space="preserve"> az istenséget, aki nem felel imádságaikra. Amikor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Illés Izrael egyedüli Istenéhez imádkozik, a válasz azon nyomban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érkezik egy csoda formájában. Felismerve Istent a történtekben, a nép</w:t>
      </w:r>
      <w:r>
        <w:rPr>
          <w:rFonts w:cs="Oxford;Times New Roman" w:ascii="Oxford;Times New Roman" w:hAnsi="Oxford;Times New Roman"/>
          <w:sz w:val="26"/>
          <w:szCs w:val="26"/>
        </w:rPr>
        <w:t xml:space="preserve"> </w:t>
      </w:r>
      <w:r>
        <w:rPr>
          <w:rFonts w:cs="Oxford;Times New Roman" w:ascii="Oxford;Times New Roman" w:hAnsi="Oxford;Times New Roman"/>
          <w:sz w:val="26"/>
          <w:szCs w:val="26"/>
        </w:rPr>
        <w:t>megtér szívéb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23. zsoltár mélyreható bizonyságtétel az Istenbe vetett bizalomról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 olyan embert jelenít meg, aki hiszi, hogy Isten irányítj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letét, és vele tart az élet sötét völgyeiben, lelki és testi sivárságban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üldöztetés közben is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Gyakran nehéz, megrendítő helyzetekkel szembesülünk. Vanna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pillanataink, amikor kétségbe esünk és elcsüggedünk. Néha úgy érezzü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sten elrejtőzött, de ő nem tűnik el. Szabadító ereje az emberi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üzdelmekben válik nyilvánvalóvá. Ezért adunk hálát neki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ázár feltámasztása az egyik legdrámaibb jelenet a János evangéliumába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risztus halál fölötti hatalmát és az új teremtést vetíti előre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Jézus a sokaság előtt imádkozik, megköszönve az Atya csodálatos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tetteit. Isten szabadító munkája Krisztusban válik nyilvánvalóvá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ogy mindenki hitre ébredj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ökumenikus zarándoklat jó lehetőség arra, hogy Isten csodálato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cselekedeteit valóra váltsuk. Egymástól eltávolodott keresztyé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össégek gyűlnek össze, amely lehetőséget teremt a Krisztusbeli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egység felismerésére, és annak megértésére, hogy mindannyian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etlen egyházhoz tartozunk. Szükségünk van egymásra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egység látomását beárnyékolják csalódásaink, ellentéteink veszélyezteti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létét. Sokszor felmerül a kérdés, hogy valóban keresztyén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hivatásunk része együtt maradni? A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szüntelen együtt imádkozás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erősíti Istenbe vetett bizalmunkat. Hisszük, hogy Ő munkálkodi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öttünk, és részesít győzelmében. Isten Országa megbékélésünkke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s egységben való növekedésünkkel kezdődi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den teremtett lélek Istene, hallgasd meg imádkozó gyermekeide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egíts megőriznünk beléd vetett hitünket és bizalmunka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Taníts meg kegyelmedre támaszkodva mindenekben hálát adni. Adj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künk igazságot és bölcsességet, hogy egyházad egységes közösségkén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ülessen újjá. Te vagy egyedüli reményünk. Ám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3. Nap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 </w:t>
      </w:r>
    </w:p>
    <w:p>
      <w:pPr>
        <w:pStyle w:val="Normal"/>
        <w:rPr/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 a szívek megtéréséért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Intsétek a rendetleneket, bátorítsátok a félelmes szívűeket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 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(1Thessz 5,14)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Jón 3,1-10 Ninive megtérés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51,8-15 Tiszta szívet teremts bennem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Biztassátok a bátortalanokat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k 11,15-17 Az imádság ház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bűnvallás és megtérés kezdettől az ökumenikus mozgalom lényege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eresztyén közösségeinkben szükséges egymást számonkérnün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hogyan Pál tanítja a Thesszalonikaikhoz írt első levelében. Ha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valaki megosztja a közösséget, rendre kell utasítanunk. Ha egyese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félnek a megbékélési folyamattal járó nehézségektől, bátorítanu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ell őke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ért is tagadnánk? A keresztyének között azért is vannak ellentéte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rt nem vagyunk elég elkötelezettek az ökumenikus párbeszédre,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vagy az egységért való imádkozás irán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Bibliában olvassuk, hogyan küldte el Isten Jónást Ninivébe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ogy bűnbánatot hirdessen, és hogyan tért meg az egész város. A keresztyé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össégeknek hallgatniuk kell Isten szavára, és meg kell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vallaniuk bűneiket. Az elmúlt évszázadban több olyan próféta is él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öttünk, akik figyelmeztettek az ellentéteinkben megnyilvánuló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űtlenségünkre, és gyors megbékélésre intette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Jézus erőteljes fellépése a templom megtisztításakor megkérdőjelezi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űklátókörű értelmezéseinket a keresztyén megbékélésről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künk is szükségünk van megtisztulásra. Meg kell tisztítanunk szívünke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dattól, ami megakadályozza abban, hogy igazán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mádság házává váljon. Olyanná, amely valamennyi nép egységér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törekszik.</w:t>
      </w:r>
    </w:p>
    <w:p>
      <w:pPr>
        <w:pStyle w:val="Normal"/>
        <w:rPr>
          <w:rFonts w:ascii="Oxford;Times New Roman" w:hAnsi="Oxford;Times New Roman" w:cs="Oxford;Times New Roman"/>
          <w:sz w:val="27"/>
          <w:szCs w:val="27"/>
        </w:rPr>
      </w:pPr>
      <w:r>
        <w:rPr>
          <w:rFonts w:cs="Oxford;Times New Roman" w:ascii="Oxford;Times New Roman" w:hAnsi="Oxford;Times New Roman"/>
          <w:sz w:val="27"/>
          <w:szCs w:val="27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, te azt várod, hogy az igazság hassa át bensőnket. Szívünkb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dj bölcsességet. Taníts egymást bátorítanunk az egység felé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vezető úton. Mutasd meg, milyen változásokra van szükségünk 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békéléshez. Teremts mindnyájunkban őszinte ökumenikus nyitottságo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Ám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4. Nap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 </w:t>
      </w:r>
    </w:p>
    <w:p>
      <w:pPr>
        <w:pStyle w:val="Normal"/>
        <w:rPr/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 az igazságosságért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Vigyázzatok, hogy senki se fizessen a rosszért rosszal, hanem törekedjetek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mindenkor a jóra egymás iránt és mindenki iránt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 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(1Thessz 5,15)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2 Móz 3,1-12 Isten meghallgatja Izráel fiainak segélykiáltását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146 Az Úr</w:t>
      </w:r>
      <w:r>
        <w:rPr>
          <w:rFonts w:cs="Times New Roman"/>
          <w:sz w:val="26"/>
          <w:szCs w:val="26"/>
        </w:rPr>
        <w:t>…</w:t>
      </w:r>
      <w:r>
        <w:rPr>
          <w:rFonts w:cs="Oxford;Times New Roman" w:ascii="Oxford;Times New Roman" w:hAnsi="Oxford;Times New Roman"/>
          <w:sz w:val="26"/>
          <w:szCs w:val="26"/>
        </w:rPr>
        <w:t xml:space="preserve"> igazságot szolgáltat az elnyomottakna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Vigyázzatok, hogy senki se fizessen a rosszért rossza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t 5,38-42 Ne álljatok ellent a gonoszna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t Isten népének, az a közös hivatásunk, hogy imádkozzunk az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igazságosságért. Isten meghallgatja az elnyomottak, a szükségb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envedők, az árvák és az özvegyek kiáltását. Ő az igazság Istene. Jézu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risztusban, egyszülött Fiában válaszol, aki azt parancsolja, ho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békességben munkáljuk az egységet. Pál is ezt hangsúlyozza, amikor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 xml:space="preserve">azt írja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vigyázzatok, hogy senki se fizessen a rosszért rosszal, hanem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törekedjetek mindenkor a jóra egymás iránt és mindenki iránt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>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eresztyének szüntelenül imádkoznak az igazságosságért, ho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den ember kellő tiszteletben részesüljön, és méltó helye legyen a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világban. Az Egyesült Államokban, az igazságtalan rabszolgatartó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rendszernek egy véres polgárháború vetett véget, de utána egy évszázado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át még továbbélt az állam által is támogatott faji megkülönböztetés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gyülekezeteket is bőrszín szerint különböztették meg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ajnálatos, hogy a rasszizmus és az előítéletek más megnyilvánulásai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t például az idegentől való félelem, ma is jelen vannak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merikai társadalomba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dezek ellenére éppen az egyházak, elsősorban az afroamerikai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egyházak és ökumenikus partnereik kitartó küzdelméne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legfőképp dr. Martin Luther King jr. békés mozgalmának köszönhető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amerikai törvényhozás központi kérdése lett az emberi jogo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biztosítása mindenki számára. Mélyengyökerező meggyőződése, mi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erint csak a krisztusi szeretet képes a gyűlöletet legyőzni és társadalma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átalakítani, mindmáig ösztönzőleg hat a keresztyénekre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gazságosságért való küzdelmükben. Dr. King születésnapja nemzeti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ünnep az Egyesült Államokban. Minden évben vagy közvetlenül az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ökumenikus Imahét előtt vagy alatt emlékeznek meg róla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sten meghallgatta és Izráel fiainak segélykiáltásait és válaszol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kik. Ő azóta is válaszol minden elnyomott kiáltó szavára. Jézu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mlékeztet arra, hogy Isten igazsága abban az áldozatkészségben testesül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eg, amelyben feladja saját biztonságát, hatalmát, tekintélyét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s mindenek előtt, az életét, hogy igazságot és megbékélést hozzo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z által minden ember egyformán értékes, és emberi méltóságát tiszteletb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ell tartani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egység felé vezető úton csak akkor tudunk előrehaladni, ha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eghalljuk az elnyomottak kiáltásait. Ez az ökumenikus mozgalomra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is érvényes. Számíthatunk rá, hogy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további egy mérföldet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kel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tennünk ahhoz, hogy meghalljuk a másikat, és hogy szembenállá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elyett szeretetben cselekedjün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, Istenünk! Isteni képmásodra teremtettél mindannyiunkat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őket és férfiakat. Add, hogy egy szívvel, lélekkel szüntelenü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mádkozzunk: hogy az éhezők jól lakjanak, a rabságban élők megszabaduljana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s hogy minden ember méltóságban éljen. Engedd, hogy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lkalmas eszközeid legyünk ennek megvalósulásában. Jézus Krisztu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vében kérünk. Ám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5. Nap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 türelmes szívvel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Tanúsítsatok mindenki iránt türelmet (1Thessz 5,14)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2 Móz 17,1-4 Miért?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1 Kellő időben gyümölcsöt terem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Legyetek türelmesek mindenkihez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k 18, 9-15 Az alázatos imádság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7"/>
          <w:szCs w:val="27"/>
        </w:rPr>
      </w:pPr>
      <w:r>
        <w:rPr>
          <w:rFonts w:cs="Oxford;Times New Roman" w:ascii="Oxford;Times New Roman" w:hAnsi="Oxford;Times New Roman"/>
          <w:sz w:val="27"/>
          <w:szCs w:val="27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m maradhatunk elégedettek addig, amíg keresztyének közöt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léteznek ellentétek. Rendjén van, ha a megbékélés napját türelmetlenü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várjuk. El kell fogadnunk azonban, hogy az ökumenikus erőfeszítések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nem egyformák mindenhol. Egyesek nagy lépésekkel haladna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lőre, mások óvatosabbak. Szent Pál apostol int, hogy legyü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türelmesek mindenkihez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imádkozó farizeushoz hasonlóan, mi is könnyen azzal a gőggel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állhatunk Isten elé, mint akik mindig helyesen cselekednek: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Isten,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hálát adok neked, hogy nem vagyok olyan, mint a többi ember,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rabló, igazságtalan, házasságtörő, mint ez a vámos is.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Pál apostol figyelmeztetés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ülönleges hangsúlyt kap, amikor kísértést érzünk arra,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hogy elítéljük gyülekezeti tagjaink vagy ökumenikus partnerei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lassúságát vagy átgondolatlan gyorsaságá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éha Istennel is türelmetlenek vagyunk. Kérdőre vonjuk Őt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t Izráel népe a sivatagi vándorlás idején: miért folytassuk ezt 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erőltető utat, ha úgy sincs semmi hasznunk belőle? Bízzunk Istenben!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Ő tetszése szerint válaszol imádságainkra az általa meghatározott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időben. Lehetőséget teremt arra, hogy a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ma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gondjaira válaszolva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esítse a keresztyéneke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, tégy olyan tanítványokká, akik éjjel-nappal figyelnek szavadra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egység felé vezető úton adj nekünk reménységet, hogy kellő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dőben gyümölcsöt teremjünk. Amikor előítéletek és kétsége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gyötörnek, áldj meg minket alázatos türelemmel, ami nélkül ninc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békélés. Ám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6. Nap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 kegyelemért,</w:t>
      </w:r>
    </w:p>
    <w:p>
      <w:pPr>
        <w:pStyle w:val="Normal"/>
        <w:rPr/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hogy Istennel együttmunkálkodhassatok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Mindenkor örüljetek, szüntelenül imádkozzatok (1Thessz 5,16)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2Sám 7,18-29 Dávid dicsőítő és hálaadó imáj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86 Hajtsd hozzám Uram fülede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Mindenkor örüljete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Lk 18,9-15 A hetvenkét tanítvány elküldés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7"/>
          <w:szCs w:val="27"/>
        </w:rPr>
      </w:pPr>
      <w:r>
        <w:rPr>
          <w:rFonts w:cs="Oxford;Times New Roman" w:ascii="Oxford;Times New Roman" w:hAnsi="Oxford;Times New Roman"/>
          <w:sz w:val="27"/>
          <w:szCs w:val="27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: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Imádságban akaratunkat Isten akaratához közelítjük, így veszü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részt akarata beteljesedésében. A Szentlélek megújítja a hívők szívét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ogy elfogadva Isten kegyelmét, vele együttműködve munkálják az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egység megteremtését, és így Isten missziójának részévé váljana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közben szüntelenül ezért imádkozunk, tudjuk, hogy több munkásra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van szükség az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aratáshoz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>. Egyre több ökumenikus találkozó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lkalmával ismerik fel, hogy az ökumenikus mozgalom a ma és jövő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nemzedékében akkor fog felvirágozni, ha több fiatal kapcsolódik ahhoz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Fontos, hogy egyre többen megtapasztaljuk, milyen örömöt jelen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ért imádkozni, hogy Isten munkájában részt vehessün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hatodik napi olvasmányok rávilágítanak arra, mit jelent az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evangélium ügyéért dolgozni. Dávid meglepődik azon, hogy részt vehe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Úrnak építendő csodálatos templom tervezésében, és azt kérdezi: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Micsoda vagyok én, Uram Isten! És micsoda az én házam népe,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ogy engem ennyire elővittél?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Aztán kéri Istent,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Áldd meg azért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kegyelmesen szolgád házát, hogy örökké színed előtt legyen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A zsoltáros a következőképpen imádkozik: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Taníts engem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taidra, Uram, hogy igazságod szerint járjak, és teljes szívvel féljem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vedet. Magasztallak, Uram, Istenem, teljes szívből, és tisztelem nevedet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örökké.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 hetvenkettő elküldésével Jézus megerősít minket abban, hogy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az Ő békessége és a Jóhír, hogy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elközelített hozzátok az Isten országa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általunk terjed a világban. Amikor a visszautasítás ellenére lelkes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térnek vissza Jézushoz, örül, hogy a tanítványok legyőzték a gonosz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elkeket az ő nevében. Az üzenet számunkra így szól ebben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gerészben: soha se hagyd abba, soha se add fel!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sten akarata népe számára, hogy legyenek eggyé. Akárcsak a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thesszalonikai keresztyéneket, minket is biztatnak Pál szavai: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mindenkor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örüljetek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és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szüntelenül imádkozzatok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bízva abban, ho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mikor teljesen elkötelezzük magunkat Isten munkájában való részvételre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általa tervezett egység kiteljesedi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 Istenünk, aki a teljes egységet jelented, úgy erősítsd szívünkb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egység utáni vágyat és reménységet, hogy soha ne szűnjü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 az evangélium ügyéért munkálkodni. Szent Fiad, a mi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 Jézus Krisztus nevében kérünk. Ám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7"/>
          <w:szCs w:val="27"/>
        </w:rPr>
      </w:pPr>
      <w:r>
        <w:rPr>
          <w:rFonts w:cs="Oxford;Times New Roman" w:ascii="Oxford;Times New Roman" w:hAnsi="Oxford;Times New Roman"/>
          <w:sz w:val="27"/>
          <w:szCs w:val="27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7. Nap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 </w:t>
      </w:r>
    </w:p>
    <w:p>
      <w:pPr>
        <w:pStyle w:val="Normal"/>
        <w:rPr/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Imádkozzatok azért, amire szükségünk van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Gyámolítsátok az erőteleneket (1Thessz 5,14)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Sám 1,9-20 Anna fiúgyermekért imádkozi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86 Hallgasd meg az én könyörgésemnek szavát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Kérünk titeket</w:t>
      </w:r>
      <w:r>
        <w:rPr>
          <w:rFonts w:cs="Times New Roman"/>
          <w:sz w:val="26"/>
          <w:szCs w:val="26"/>
        </w:rPr>
        <w:t>…</w:t>
      </w:r>
      <w:r>
        <w:rPr>
          <w:rFonts w:cs="Oxford;Times New Roman" w:ascii="Oxford;Times New Roman" w:hAnsi="Oxford;Times New Roman"/>
          <w:sz w:val="26"/>
          <w:szCs w:val="26"/>
        </w:rPr>
        <w:t>karoljátok fel az erőtleneket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k 11,5-13 Kérjetek, és megadatik nékte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nna meddősége miatti végtelen elkeseredésében fiúgyermekér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mádkozik Istenhez. A megfelelő időben imádsága válaszra talál, és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megszületik Sámuel, kinek neve szó szerint azt jelenti,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az Úrtól kértem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őt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. Lukács evangéliumában maga Jézus bíztat így,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Kérjetek és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adatik néktek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>. Szükségünkben Istenhez fordulunk imádsággal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em biztos, hogy olyan választ kapunk, amilyet szeretnénk, de Ist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ndig meghallgat minket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z imádság ereje felmérhetetlen, főleg ha szolgálattal jár együtt.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vangéliumokban Jézus arra ösztönöz, hogy szeressük és szolgálju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mást. A thesszalonikaiakhoz írt levélben a bíztatás felszólítássá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erősödik: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karoljátok fel az erőtleneket!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A gyakorlatban nem tartju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lképzelhetetlennek, hogy ökumenikus szellemben együttműködv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egítsünk a szenvedőknek és rászorulóknak. Különböző keresztyén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hagyományokat ápoló gyülekezetek gyakran </w:t>
      </w:r>
      <w:r>
        <w:rPr>
          <w:rFonts w:cs="Times New Roman"/>
          <w:sz w:val="26"/>
          <w:szCs w:val="26"/>
        </w:rPr>
        <w:t>„</w:t>
      </w:r>
      <w:r>
        <w:rPr>
          <w:rFonts w:cs="Oxford;Times New Roman" w:ascii="Oxford;Times New Roman" w:hAnsi="Oxford;Times New Roman"/>
          <w:sz w:val="26"/>
          <w:szCs w:val="26"/>
        </w:rPr>
        <w:t>kéz a kézben</w:t>
      </w:r>
      <w:r>
        <w:rPr>
          <w:rFonts w:cs="Times New Roman"/>
          <w:sz w:val="26"/>
          <w:szCs w:val="26"/>
        </w:rPr>
        <w:t>”</w:t>
      </w:r>
      <w:r>
        <w:rPr>
          <w:rFonts w:cs="Oxford;Times New Roman" w:ascii="Oxford;Times New Roman" w:hAnsi="Oxford;Times New Roman"/>
          <w:sz w:val="26"/>
          <w:szCs w:val="26"/>
        </w:rPr>
        <w:t xml:space="preserve"> dolgoznak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Bizonyságtételük azonban a felekezetek közötti ellentétek miatt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néha megerőtlenedik. Az együtt imádkozást pedig sokszor az akadályozza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ogy kételkedünk a különböző hagyományokat jellemző imaformulá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elyességében. Olyan római katolikus imádságok helyességében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melyekben Istent Márián, Isten anyján vagy a szenteken keresztül szólítják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eg. Vagy az ortodox ima liturgiák, pünkösdista imádságok, va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olyan spontán protestáns megnyilvánulások helyességében, amelyek Isten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emélyes, hétköznapi nyelven szólítják meg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nnek ellenére, növekvő érdeklődést tapasztalunk különböző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imádkozási módszerek iránt. A pünkösdista ébredési mozgalom hatásár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amerikai gyülekezetekben egyre fontosabbnak tarják a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mádság erejét. A pünkösdisták jelenléte erősödött az ökumenikus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ozgalomban is. Az Egyházak Világtanácsa keretében az Ortodoxok-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kal folytatott párbeszédek hozzájárultak ahhoz, hogy jobban megismerjü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s értékeljük egymás imádkozási szokásai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imádság erejébe vetett bizalom kétségkívül mindannyiunk hagyományába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ponti helyet foglal el. Ez nagyban hozzájárulhat 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eresztyén egység megvalósításához. Végre megérthetnénk, mi az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mi bennünket elválaszt, és így túlléphetnénk az akadályokon. Hordozzu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mádságban azokat a párbeszédeket, amelyek az egyházai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ötti különbségek megértését célozzák. Azon különbségekét, amelyek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egakadályoznak abban, hogy együtt járuljunk az Úr asztalához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oltárhoz. Hatalmas lépést jelentene az egység felé vezető úton, h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ott együtt tudnánk elmondani a hálaadó és bűnvalló imádságoka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egíts Urunk, hogy igazi egységben tudjunk a világ gyógyulásáért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házaink, és a közöttünk lévő ellentétek feloldásáért imádkozni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dd, hogy soha ne kételkedjünk abban, hogy Te válaszols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máinkra. Jézus nevében kérünk. Ám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8. Nap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9"/>
          <w:szCs w:val="29"/>
        </w:rPr>
      </w:pPr>
      <w:r>
        <w:rPr>
          <w:rFonts w:cs="OxfordBold;Times New Roman" w:ascii="OxfordBold;Times New Roman" w:hAnsi="OxfordBold;Times New Roman"/>
          <w:b/>
          <w:bCs/>
          <w:sz w:val="29"/>
          <w:szCs w:val="29"/>
        </w:rPr>
        <w:t>Mindenkor imádkozzatok, hogy mindnyájan legyünk eggyek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Éljetek egymással békében (1Thessz 5,13)</w:t>
      </w:r>
    </w:p>
    <w:p>
      <w:pPr>
        <w:pStyle w:val="Normal"/>
        <w:rPr>
          <w:rFonts w:ascii="OxfordItalic;Times New Roman" w:hAnsi="OxfordItalic;Times New Roman" w:cs="OxfordItalic;Times New Roman"/>
          <w:i/>
          <w:i/>
          <w:iCs/>
          <w:sz w:val="26"/>
          <w:szCs w:val="26"/>
        </w:rPr>
      </w:pP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> 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Ézs/Iz 11,6-13 Majd együtt lakik a farkas a báránnya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Zsolt 122 Békesség legyen a te várfalaid közöt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Thessz 5,13-18 Éljetek egymással békességbe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Jn 17,6-24 Mindnyájan legyenek eggye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Magyarázat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sten azt kívánja, hogy egymással békében éljünk. A béke nem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 xml:space="preserve">csak a háború és konfliktus hiánya. Az Isten által óhajtott </w:t>
      </w:r>
      <w:r>
        <w:rPr>
          <w:rFonts w:cs="OxfordItalic;Times New Roman" w:ascii="OxfordItalic;Times New Roman" w:hAnsi="OxfordItalic;Times New Roman"/>
          <w:i/>
          <w:iCs/>
          <w:sz w:val="26"/>
          <w:szCs w:val="26"/>
        </w:rPr>
        <w:t xml:space="preserve">shalom </w:t>
      </w:r>
      <w:r>
        <w:rPr>
          <w:rFonts w:cs="Oxford;Times New Roman" w:ascii="Oxford;Times New Roman" w:hAnsi="Oxford;Times New Roman"/>
          <w:sz w:val="26"/>
          <w:szCs w:val="26"/>
        </w:rPr>
        <w:t>e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gbékélt emberiségből sugárzik. Egy olyan közösségből, amely részesedi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békességben és megtestesíti azt a békét, amit csak Isten adha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farkassal lakó bárány, és a párduccal tanyázó gödölye ézsaiási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látomása elénk vetíti azt a jövőt, amit Isten tervez számunkra. Habár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lyen békességre mi magunk képtelenek vagyunk, arra hívattunk, ho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sten eszközeiként legyünk békítő munkájának kézművesei. A békesség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kárcsak az egység ajándék és hivatás is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Jézus kérése a tanítványokhoz nem parancsként vagy követeléskén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hangzott el, hanem az Atyához intézett imádságként azon az éjszakán</w:t>
      </w:r>
    </w:p>
    <w:p>
      <w:pPr>
        <w:pStyle w:val="Normal"/>
        <w:rPr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 xml:space="preserve">mielőtt Jézust megölték </w:t>
      </w:r>
      <w:r>
        <w:rPr>
          <w:rFonts w:cs="Times New Roman"/>
          <w:sz w:val="26"/>
          <w:szCs w:val="26"/>
        </w:rPr>
        <w:t>–</w:t>
      </w:r>
      <w:r>
        <w:rPr>
          <w:rFonts w:cs="Oxford;Times New Roman" w:ascii="Oxford;Times New Roman" w:hAnsi="Oxford;Times New Roman"/>
          <w:sz w:val="26"/>
          <w:szCs w:val="26"/>
        </w:rPr>
        <w:t xml:space="preserve"> Atyám, mindnyájan legyenek egy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íve és küldetés tudata mélyéről fakadó imádság ez, amellyel a tanítványoka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észíti mindarra, ami következik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Amikor az elmúlt száz év keresztyéneinek imáira, álmaira és kezdeményezéseir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gondolva a keresztyén egységért tartott Imanyolcad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100. születésnapját ünnepeljük, helyénvaló, hogy számba vegyü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eddig jutottunk ezen a Lélek által vezérelt zarándoklaton. Időszerű,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hogy hálát adjunk az egységért való imádságaink számos gyümölcséért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ért, hogy ellenségeskedő és egymást meg nem értő keresztyén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özösségek ma barátsággal és tisztelettel viszonyulnak egymáshoz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ütt imádkozó keresztyének gyakran közösen tesznek bizonyságo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evangéliumról, és szolgálják a rászorulókat. Párbeszéd sorával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építgetjük a megértés hídjait, és így közelebb kerültünk egymáshoz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néhány eddig áthághatatlan akadálynak tűnő teológiai kérdés terén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Ugyanakkor tudjuk, hogy az ünneplés alkalom bűnvallásra is. Ellentétei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továbbra is Jézus egységért elhangzó imájának ítélete alat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állnak. Pál apostol továbbra is figyelmeztet: éljetek egymással békességben!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 keresztyének ma látványosan megosztottak több kérdésbe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Az örökös teológiai vitáink mellett sokszor összekülönbözünk erkölcsi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kérdésekben is. Pedig összefogásra, és közös bizonyságtételre lenne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szükség. Belső megosztottságunkban, és egymással való viszályain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att elmulasztunk eleget tenni annak a magasztos küldetésnek, hogy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jelei és eszközei legyünk az Isten által óhajtott egységnek és békének.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Számadásunk végén mit mondhatunk? Ünnepelhetünk, de szomorúságra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is van okunk. Adjunk hálát az előttünk járókért, akik életüke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önzetlenül a megbékélés szolgálatának áldozták. Kötelezzük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l magunkat újra, hogy Krisztus akarata szerinti egység és béke</w:t>
      </w:r>
    </w:p>
    <w:p>
      <w:pPr>
        <w:pStyle w:val="Normal"/>
        <w:rPr/>
      </w:pPr>
      <w:r>
        <w:rPr>
          <w:rFonts w:cs="Oxford;Times New Roman" w:ascii="Oxford;Times New Roman" w:hAnsi="Oxford;Times New Roman"/>
          <w:sz w:val="26"/>
          <w:szCs w:val="26"/>
        </w:rPr>
        <w:t>munkálói legyünk. Az ünneplés alkalmat ad arra is, hogy azon elmélkedjünk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mit jelent szüntelenül imádkozni szavainkkal és cselekedeteinkkel,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egyházaink egész bizonyságtétele által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 </w:t>
      </w:r>
    </w:p>
    <w:p>
      <w:pPr>
        <w:pStyle w:val="Normal"/>
        <w:rPr>
          <w:rFonts w:ascii="OxfordBold;Times New Roman" w:hAnsi="OxfordBold;Times New Roman" w:cs="OxfordBold;Times New Roman"/>
          <w:b/>
          <w:b/>
          <w:bCs/>
          <w:sz w:val="26"/>
          <w:szCs w:val="26"/>
        </w:rPr>
      </w:pPr>
      <w:r>
        <w:rPr>
          <w:rFonts w:cs="OxfordBold;Times New Roman" w:ascii="OxfordBold;Times New Roman" w:hAnsi="OxfordBold;Times New Roman"/>
          <w:b/>
          <w:bCs/>
          <w:sz w:val="26"/>
          <w:szCs w:val="26"/>
        </w:rPr>
        <w:t>Imádság: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, add, hogy legyünk egy! Egy az imádságban, egy az igazságosságér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folytatott küzdelmünkben, egy a szeretetben, egy a legkisebbekért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való szolgálatban, egy az utánad való vágyakozásban.</w:t>
      </w:r>
    </w:p>
    <w:p>
      <w:pPr>
        <w:pStyle w:val="Normal"/>
        <w:rPr>
          <w:rFonts w:ascii="Oxford;Times New Roman" w:hAnsi="Oxford;Times New Roman" w:cs="Oxford;Times New Roman"/>
          <w:sz w:val="26"/>
          <w:szCs w:val="26"/>
        </w:rPr>
      </w:pPr>
      <w:r>
        <w:rPr>
          <w:rFonts w:cs="Oxford;Times New Roman" w:ascii="Oxford;Times New Roman" w:hAnsi="Oxford;Times New Roman"/>
          <w:sz w:val="26"/>
          <w:szCs w:val="26"/>
        </w:rPr>
        <w:t>Urunk, Tebenned lehessünk egy. Á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xford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OxfordItalic">
    <w:altName w:val="Times New Roman"/>
    <w:charset w:val="00"/>
    <w:family w:val="roman"/>
    <w:pitch w:val="default"/>
  </w:font>
  <w:font w:name="Oxfo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xfordBold;Times New Roman" w:hAnsi="OxfordBold;Times New Roman" w:cs="OxfordBold;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20"/>
      <w:outlineLvl w:val="6"/>
    </w:pPr>
    <w:rPr>
      <w:rFonts w:ascii="Arial" w:hAnsi="Arial" w:cs="Arial"/>
      <w:b/>
      <w:color w:val="800000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720"/>
      <w:jc w:val="both"/>
    </w:pPr>
    <w:rPr>
      <w:lang w:val="en-US"/>
    </w:rPr>
  </w:style>
  <w:style w:type="paragraph" w:styleId="StyleAutoRightFirstline125cmBottomSinglesolidline">
    <w:name w:val="Style Auto Right First line:  125 cm Bottom: (Single solid line..."/>
    <w:basedOn w:val="Normal"/>
    <w:qFormat/>
    <w:pPr>
      <w:pBdr>
        <w:bottom w:val="single" w:sz="4" w:space="1" w:color="000000"/>
      </w:pBdr>
      <w:ind w:firstLine="709"/>
      <w:jc w:val="right"/>
    </w:pPr>
    <w:rPr>
      <w:bCs/>
      <w:sz w:val="20"/>
      <w:szCs w:val="20"/>
    </w:rPr>
  </w:style>
  <w:style w:type="paragraph" w:styleId="Rovatcm">
    <w:name w:val="Rovatcím"/>
    <w:basedOn w:val="Normal"/>
    <w:qFormat/>
    <w:pPr>
      <w:spacing w:before="240" w:after="60"/>
      <w:jc w:val="center"/>
      <w:outlineLvl w:val="5"/>
    </w:pPr>
    <w:rPr>
      <w:rFonts w:ascii="Algerian;Courier New" w:hAnsi="Algerian;Courier New" w:cs="Algerian;Courier New"/>
      <w:b/>
      <w:bCs/>
      <w:color w:val="339966"/>
      <w:spacing w:val="20"/>
      <w:sz w:val="28"/>
      <w:szCs w:val="28"/>
    </w:rPr>
  </w:style>
  <w:style w:type="paragraph" w:styleId="Kanonparagrafus">
    <w:name w:val="kanon paragrafus"/>
    <w:basedOn w:val="Normal"/>
    <w:qFormat/>
    <w:pPr>
      <w:ind w:firstLine="706"/>
      <w:jc w:val="both"/>
    </w:pPr>
    <w:rPr>
      <w:sz w:val="28"/>
      <w:szCs w:val="20"/>
    </w:rPr>
  </w:style>
  <w:style w:type="paragraph" w:styleId="Kanoncim">
    <w:name w:val="kanon cim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StlusNormlWebFlkvr">
    <w:name w:val="Stílus Normál (Web) + Félkövér"/>
    <w:basedOn w:val="NormlWeb"/>
    <w:qFormat/>
    <w:pPr/>
    <w:rPr>
      <w:b/>
      <w:bCs/>
      <w:sz w:val="20"/>
      <w:szCs w:val="20"/>
      <w:lang w:val="hu-HU"/>
    </w:rPr>
  </w:style>
  <w:style w:type="paragraph" w:styleId="Rovatcim">
    <w:name w:val="rovatcim"/>
    <w:basedOn w:val="Normal"/>
    <w:qFormat/>
    <w:pPr>
      <w:spacing w:before="280" w:after="280"/>
      <w:jc w:val="center"/>
    </w:pPr>
    <w:rPr>
      <w:b/>
      <w:caps/>
      <w:color w:val="008000"/>
      <w:sz w:val="28"/>
    </w:rPr>
  </w:style>
  <w:style w:type="paragraph" w:styleId="Alairas">
    <w:name w:val="alairas"/>
    <w:basedOn w:val="Normal"/>
    <w:qFormat/>
    <w:pPr>
      <w:spacing w:before="280" w:after="280"/>
      <w:jc w:val="right"/>
    </w:pPr>
    <w:rPr/>
  </w:style>
  <w:style w:type="paragraph" w:styleId="Hirvivocim">
    <w:name w:val="Hirvivo cim"/>
    <w:basedOn w:val="Rovatcim"/>
    <w:qFormat/>
    <w:pPr>
      <w:spacing w:before="0" w:after="0"/>
    </w:pPr>
    <w:rPr>
      <w:rFonts w:ascii="Arial" w:hAnsi="Arial" w:cs="Arial"/>
      <w:color w:val="000080"/>
    </w:rPr>
  </w:style>
  <w:style w:type="paragraph" w:styleId="Gyasznev">
    <w:name w:val="gyasznev"/>
    <w:basedOn w:val="Normal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7:00Z</dcterms:created>
  <dc:creator>Szabó Mihály</dc:creator>
  <dc:description/>
  <dc:language>en-US</dc:language>
  <cp:lastModifiedBy>Szabó Mihály</cp:lastModifiedBy>
  <dcterms:modified xsi:type="dcterms:W3CDTF">2007-12-10T08:23:00Z</dcterms:modified>
  <cp:revision>1</cp:revision>
  <dc:subject/>
  <dc:title>A nyolc nap</dc:title>
</cp:coreProperties>
</file>