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m: 255/20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 EG H Í V 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tiszteletű Lelkipásztor úr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dves Testvérünk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08. április 24-re, csütörtökre</w:t>
      </w:r>
      <w:r>
        <w:rPr>
          <w:rFonts w:cs="Times New Roman" w:ascii="Times New Roman" w:hAnsi="Times New Roman"/>
          <w:sz w:val="24"/>
          <w:szCs w:val="24"/>
        </w:rPr>
        <w:t xml:space="preserve">, a Protestáns Teológiai Intézet, a Romániai Református Egyházzal, az Ágostai Hitvallású Evangélikus Egyházzal, az Erdélyi Unitárius Egyházzal, valamint a Romániai Országos Református Lelkészértekezlettel együtt tanulmányi napot szervez, </w:t>
      </w:r>
      <w:r>
        <w:rPr>
          <w:rFonts w:cs="Times New Roman" w:ascii="Times New Roman" w:hAnsi="Times New Roman"/>
          <w:b/>
          <w:bCs/>
          <w:sz w:val="24"/>
          <w:szCs w:val="24"/>
        </w:rPr>
        <w:t>a Protestáns Teológiai Intézet dísztermébe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hhez az alkalmat Edwin H. Friedman „Generation to Generation” c. könyvének magyar nyelvű megjelenése szolgáltatja. A könyv, amelyet Beke Boróka református lelkipásztor fordított magyar nyelvre, lelkipásztori szolgálatunk két fontos területén nyújt eligazítást és segítséget: a családok és a gyülekezetek lelkigondozásában és vezetésében. A kézikönyvnek tekinthető mű bevezet minket a rendszer-szemléletbe, az eset-tanulmányokkal pedig segítséget nyújt annak alkalmazásában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anulmányi nap előadások által ízelítőt nyújt e könyvből, a csoport-munkában pedig - amelyen lelkipásztorok és teológiai hallgatók közösen vesznek részt – felmutatja annak alkalmazási lehetőségeit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gram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30 – 11.00 </w:t>
        <w:tab/>
        <w:tab/>
        <w:t>Megnyitó áhíta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00 – 11.45</w:t>
        <w:tab/>
        <w:tab/>
        <w:t xml:space="preserve">Előadás: </w:t>
      </w:r>
      <w:r>
        <w:rPr>
          <w:rFonts w:cs="Times New Roman" w:ascii="Times New Roman" w:hAnsi="Times New Roman"/>
          <w:i/>
          <w:sz w:val="24"/>
          <w:szCs w:val="24"/>
        </w:rPr>
        <w:t>J.B. Roosjen, „Ne aggódj!” E. Friedman művének teológiai</w:t>
      </w:r>
    </w:p>
    <w:p>
      <w:pPr>
        <w:pStyle w:val="Normal"/>
        <w:spacing w:lineRule="auto" w:line="240" w:before="0" w:after="0"/>
        <w:ind w:left="1440"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jelentőség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45 - 12.15 </w:t>
        <w:tab/>
        <w:tab/>
        <w:t>Kávé-szüne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5  - 12.45</w:t>
        <w:tab/>
        <w:tab/>
        <w:t xml:space="preserve">Előadás: </w:t>
      </w:r>
      <w:r>
        <w:rPr>
          <w:rFonts w:cs="Times New Roman" w:ascii="Times New Roman" w:hAnsi="Times New Roman"/>
          <w:i/>
          <w:sz w:val="24"/>
          <w:szCs w:val="24"/>
        </w:rPr>
        <w:t xml:space="preserve">Dr. Kocsev Miklós, Család vagy gyülekezet. E. Friedman és a családi 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apcsolatok gyülekezeti vonatkozása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45 – 13.30</w:t>
        <w:tab/>
        <w:tab/>
        <w:t>Az előadások megbeszélés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0 – 13.45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Boelens-Csákány Tünd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Mit viszünk tovább? Friedman, Generációról </w:t>
      </w:r>
    </w:p>
    <w:p>
      <w:pPr>
        <w:pStyle w:val="Normal"/>
        <w:spacing w:lineRule="auto" w:line="240" w:before="0" w:after="0"/>
        <w:ind w:left="1440"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Generációra című könyvének méltatás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45 – 14.00</w:t>
        <w:tab/>
        <w:tab/>
        <w:t>Ries Nieuwkoop bemutatja a könyvet és a Juhász István Alapítvány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óvoltából minden résztvevőnek átnyújt egy ingyenes példány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0 – 15.30</w:t>
        <w:tab/>
        <w:tab/>
        <w:t>Ebé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0 – 16.30</w:t>
        <w:tab/>
        <w:tab/>
        <w:t>Csoportmun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0 – 17.00</w:t>
        <w:tab/>
        <w:tab/>
        <w:t>Kiértékelés és hazautaz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érjük lelkipásztor testvéreinket, részvételi szándékukat jelezzék </w:t>
      </w:r>
      <w:r>
        <w:rPr>
          <w:rFonts w:cs="Times New Roman" w:ascii="Times New Roman" w:hAnsi="Times New Roman"/>
          <w:b/>
          <w:sz w:val="24"/>
          <w:szCs w:val="24"/>
        </w:rPr>
        <w:t>április 18-ig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lippay@proteo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e-mail címen, a 0264-591368-a telefonszámon (PTI rektori Hivatala), vagy a Institutul Teologic Protestant, P-ta Avram Iancu nr. 13, 400124 Cluj, CP. 230 postai cím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zvételi díj (ebéd és kávé): 10 R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 valakinek szállásra is szüksége van, azt külön jelezz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100 km-nél távolabbról és csoportosan (legalább hárman) utazó református lelkipásztorok útiköltségét a RORLÉSZ megtérí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lozsvár, 2008. március 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stvéri szeretette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r. Rezi Elek sk.</w:t>
        <w:tab/>
        <w:tab/>
        <w:tab/>
        <w:tab/>
        <w:tab/>
        <w:t>Dr. Kiss Jenő s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rektor</w:t>
        <w:tab/>
        <w:tab/>
        <w:tab/>
        <w:tab/>
        <w:tab/>
        <w:tab/>
        <w:tab/>
        <w:t>teológiai tanár, szervező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115050" cy="1183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183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ppay@proteo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1:07:00Z</dcterms:created>
  <dc:creator>name</dc:creator>
  <dc:description/>
  <dc:language>en-US</dc:language>
  <cp:lastModifiedBy>Szabó Mihály</cp:lastModifiedBy>
  <cp:lastPrinted>2008-03-18T10:56:00Z</cp:lastPrinted>
  <dcterms:modified xsi:type="dcterms:W3CDTF">2008-04-11T11:07:00Z</dcterms:modified>
  <cp:revision>2</cp:revision>
  <dc:subject/>
  <dc:title>Nagytiszteletű Lelkipásztor úr</dc:title>
</cp:coreProperties>
</file>